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b/>
          <w:sz w:val="24"/>
          <w:szCs w:val="24"/>
        </w:rPr>
        <w:t>PŘEHLED KULTURNÍCH A SPORTOVNÍCH AKCÍ</w:t>
      </w:r>
    </w:p>
    <w:p>
      <w:pPr>
        <w:pStyle w:val="Normal"/>
        <w:ind w:left="5040" w:firstLine="72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-12/2018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ab/>
        <w:tab/>
        <w:t xml:space="preserve">                  DOLNÍ LOMN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559"/>
        <w:gridCol w:w="1417"/>
        <w:gridCol w:w="1560"/>
        <w:gridCol w:w="1559"/>
        <w:gridCol w:w="2126"/>
        <w:gridCol w:w="1418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.č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ak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  koná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čátek akce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d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tup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řadate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ísto koná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zervace vstupnéh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ikonoční výst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3. – 2.4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lom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mňanské muze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 735 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yszani lowie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19.5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lek Koliba Košař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it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32 719 0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ácení máj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1.5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H Dolní Lomn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Lomňanského muz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 944 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outěž v požárním sportu  o pohár starostky ob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.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dět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0 dos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H Dolní Lomn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rodopisný areál Dolní Lomn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 944 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ětský de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.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K Dolní Lomn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ceúčelové hřišt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 257 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balový turn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9.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00 ho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K Dolní Lomn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ceúčelové hřišt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 257 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stival na pomez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-7.7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 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 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atice slezská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rodopisný areál Dolní Lomn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 301 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zatajské závod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7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rovol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 Dolní Lomn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Lomňanského muz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 358 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.č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ak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um konání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čátek ak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Vstup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ořadat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ísto koná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onta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Rezervac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tupnéh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í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- 8.8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lek Koliba Košař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it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32 719 0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tbalový turnaj o pohár starostky ob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7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K Dolní Lomn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ceúčelové hřišt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 257 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ý pohár v běhu do vrchu Kozub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7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tartov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Dolní Lomn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art u pekár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 308 5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ětská olympiá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9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K Dolní Lomn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íceúčelové hřiště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 257 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lezské d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-2.9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o  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 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ice slezsk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rodopisný areál Dolní Lomn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 301 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naj v nohejb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9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K Dolní Lomn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ceúčelové hřišt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 257 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jský závod v přespolním běh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9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tartov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J Dolní Lomn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 xml:space="preserve">Na Pile“ Dolní Lomná - Mlý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 308 5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XI. Euroregionální jarmar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brovol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 Dolní Lomn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Lomňanského muz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 358 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ulá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5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 Dolní Lomn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Lomňanskéh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z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 358 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noční výst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- 31.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lom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mňanské muze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 735 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naj ve stolním teni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K Dolní Lomn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ělocvična Z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 257 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426" w:footer="0" w:bottom="1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urichCalligraphic CE">
    <w:altName w:val="Times New Roman"/>
    <w:charset w:val="ee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0z1">
    <w:name w:val="WW8Num30z1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b/>
    </w:rPr>
  </w:style>
  <w:style w:type="character" w:styleId="Standardnpsmoodstavce1">
    <w:name w:val="Standardní písmo odstavce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">
    <w:name w:val="Odstavec"/>
    <w:basedOn w:val="TextBody"/>
    <w:qFormat/>
    <w:pPr>
      <w:spacing w:before="0" w:after="115"/>
      <w:ind w:left="0" w:right="0" w:firstLine="480"/>
    </w:pPr>
    <w:rPr/>
  </w:style>
  <w:style w:type="paragraph" w:styleId="Poznmka">
    <w:name w:val="Poznámka"/>
    <w:basedOn w:val="TextBody"/>
    <w:qFormat/>
    <w:pPr/>
    <w:rPr/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TextBody"/>
    <w:qFormat/>
    <w:pPr>
      <w:spacing w:lineRule="auto" w:line="216"/>
      <w:ind w:left="480" w:right="0" w:hanging="480"/>
    </w:pPr>
    <w:rPr/>
  </w:style>
  <w:style w:type="paragraph" w:styleId="Seznamoslovan">
    <w:name w:val="Seznam očíslovaný"/>
    <w:basedOn w:val="TextBody"/>
    <w:qFormat/>
    <w:pPr>
      <w:spacing w:lineRule="auto" w:line="216"/>
      <w:ind w:left="480" w:right="0" w:hanging="480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54"/>
    </w:pPr>
    <w:rPr>
      <w:color w:val="000000"/>
      <w:sz w:val="24"/>
    </w:rPr>
  </w:style>
  <w:style w:type="paragraph" w:styleId="Zkladntext">
    <w:name w:val="Základní text~"/>
    <w:basedOn w:val="Normal"/>
    <w:qFormat/>
    <w:pPr>
      <w:suppressAutoHyphens w:val="true"/>
      <w:overflowPunct w:val="false"/>
      <w:autoSpaceDE w:val="false"/>
      <w:spacing w:lineRule="auto" w:line="254"/>
    </w:pPr>
    <w:rPr>
      <w:color w:val="000000"/>
      <w:sz w:val="24"/>
    </w:rPr>
  </w:style>
  <w:style w:type="paragraph" w:styleId="BodyText">
    <w:name w:val="Body Text"/>
    <w:basedOn w:val="Normal"/>
    <w:qFormat/>
    <w:pPr>
      <w:overflowPunct w:val="false"/>
      <w:autoSpaceDE w:val="false"/>
      <w:spacing w:lineRule="auto" w:line="276"/>
    </w:pPr>
    <w:rPr>
      <w:sz w:val="24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uppressAutoHyphens w:val="false"/>
      <w:overflowPunct w:val="false"/>
      <w:autoSpaceDE w:val="false"/>
      <w:spacing w:lineRule="auto" w:line="216"/>
      <w:ind w:left="480" w:hanging="480"/>
      <w:textAlignment w:val="baseline"/>
    </w:pPr>
    <w:rPr>
      <w:lang w:val="en-US" w:eastAsia="en-US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Endnote">
    <w:name w:val="Endnote Text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klstodst">
    <w:name w:val="zkl st odst"/>
    <w:basedOn w:val="Normal"/>
    <w:qFormat/>
    <w:pPr>
      <w:spacing w:lineRule="auto" w:line="228" w:before="57" w:after="57"/>
      <w:ind w:firstLine="680"/>
    </w:pPr>
    <w:rPr>
      <w:rFonts w:ascii="ZurichCalligraphic CE;Times New Roman" w:hAnsi="ZurichCalligraphic CE;Times New Roman" w:cs="ZurichCalligraphic CE;Times New Roman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50:00Z</dcterms:created>
  <dc:creator>.</dc:creator>
  <dc:description/>
  <cp:keywords/>
  <dc:language>en-US</dc:language>
  <cp:lastModifiedBy>ZIELINOVA</cp:lastModifiedBy>
  <cp:lastPrinted>2018-01-09T14:13:00Z</cp:lastPrinted>
  <dcterms:modified xsi:type="dcterms:W3CDTF">2018-02-22T07:28:00Z</dcterms:modified>
  <cp:revision>58</cp:revision>
  <dc:subject/>
  <dc:title>                      </dc:title>
</cp:coreProperties>
</file>